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87"/>
        <w:gridCol w:w="1813"/>
        <w:gridCol w:w="1440"/>
        <w:gridCol w:w="1800"/>
      </w:tblGrid>
      <w:tr>
        <w:trPr>
          <w:trHeight w:val="335" w:hRule="atLeast"/>
        </w:trPr>
        <w:tc>
          <w:tcPr>
            <w:tcW w:w="5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nformatik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--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ENF XXX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Temel Bilgisayar Bilimleri (Bilgisayar Programlama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--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4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tr-TR"/>
                </w:rPr>
                <w:t>http://enformatik.firat.edu.tr/course/view.php?id=3</w:t>
              </w:r>
            </w:hyperlink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eori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Uygulama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Laboratuv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Elemanı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Okt. Fatih ERTAM, Okt. Hakan POLAT, Okt. Okt. Songül KARABATAK, Okt. Suat TORAMAN, Okt. Yaman AKBULUT, Okt. Yunus SANTUR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 Programlama dili, Algoritma ve programlamaya giriş, Değişkenler ve sabitler, Aritmetik ve mantıksal operatörler, Giriş/çıkış deyimleri, Kontrol deyimleri, Döngüler, Diziler, Alt programlar.</w:t>
            </w:r>
          </w:p>
        </w:tc>
      </w:tr>
    </w:tbl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programlama diline 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goritma ve akış diyagram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işkenler ve sabitle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itmetiksel ve mantıksal operatör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riş/çıkış deyi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trol cümleleri (If, Switch)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öngüler (While, Do-while, For)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reak, Continue, Goto deyi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zi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ring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ointer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nksiyon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t Program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Programlama (Üniversite Kitapevi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tr-TR"/>
                </w:rPr>
                <w:t>http://enformatik.firat.edu.tr/course/view.php?id=3</w:t>
              </w:r>
            </w:hyperlink>
            <w:r>
              <w:rPr>
                <w:sz w:val="22"/>
                <w:szCs w:val="22"/>
                <w:lang w:val="tr-TR"/>
              </w:rPr>
              <w:t xml:space="preserve"> Fırat Üniversitesi Enformatik Bölümü Ders Notları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lgoritmalar ve programlama mantığının anlatıldığı kitaplar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Laboratuv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1- Algoritma ve programlama mantığı bilir,</w:t>
            </w:r>
          </w:p>
          <w:p>
            <w:pPr>
              <w:pStyle w:val="Normal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2- Bir problemin akış diyagramını oluşturabilir, </w:t>
            </w:r>
          </w:p>
          <w:p>
            <w:pPr>
              <w:pStyle w:val="Normal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3- Akış diyagramı oluşturulmuş bir problemin programını gerçekleştirebilir, </w:t>
            </w:r>
          </w:p>
          <w:p>
            <w:pPr>
              <w:pStyle w:val="Normal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4- Bir programı tasarlayabilir,</w:t>
            </w:r>
          </w:p>
          <w:p>
            <w:pPr>
              <w:pStyle w:val="Normal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5- Programlama geliştirme ortamını kullanarak program oluşturabilir.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goritma ve programlama mantığı verilerek, programlama dili</w:t>
            </w:r>
            <w:r>
              <w:rPr>
                <w:color w:val="FCFCFC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program geliştirme bilgisine temel seviyede sahip olmak. 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in 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64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in ilk yarısında sınıf ortamında yansı ve tahta ile teorik anlatım ve örnek program çözümleri</w:t>
            </w:r>
          </w:p>
          <w:p>
            <w:pPr>
              <w:pStyle w:val="Default"/>
              <w:numPr>
                <w:ilvl w:val="0"/>
                <w:numId w:val="2"/>
              </w:numPr>
              <w:ind w:left="464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kinci yarısında bilgisayar laboratuarında uygulama 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FCFCFC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CFCFC"/>
                <w:sz w:val="22"/>
                <w:szCs w:val="22"/>
                <w:lang w:val="tr-TR"/>
              </w:rPr>
            </w:pPr>
            <w:r>
              <w:rPr>
                <w:color w:val="FCFCFC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Katkısı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: 1:Hiç 2:Kısmi 3:Tümüyle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tr-TR"/>
        </w:rPr>
        <w:t xml:space="preserve">Düzenleyen Kişi(ler): </w:t>
      </w:r>
      <w:r>
        <w:rPr>
          <w:sz w:val="22"/>
          <w:szCs w:val="22"/>
        </w:rPr>
        <w:t>Okt. Fatih ERTAM, Okt. Hakan POLAT, Okt. Okt. Songül KARABATAK, Okt. Suat TORAMAN, Okt. Yaman AKBULUT, Okt. Yunus SANTUR</w:t>
      </w:r>
    </w:p>
    <w:p>
      <w:pPr>
        <w:pStyle w:val="Default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Hazırlanma Tarihi: </w:t>
      </w:r>
      <w:r>
        <w:rPr>
          <w:bCs/>
          <w:sz w:val="22"/>
          <w:szCs w:val="22"/>
          <w:lang w:val="tr-TR"/>
        </w:rPr>
        <w:t>04.03.2014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formatik.firat.edu.tr/course/view.php?id=3" TargetMode="External"/><Relationship Id="rId3" Type="http://schemas.openxmlformats.org/officeDocument/2006/relationships/hyperlink" Target="http://enformatik.firat.edu.tr/course/view.php?id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fcetisli</dc:creator>
  <dc:description/>
  <cp:keywords/>
  <dc:language>en-US</dc:language>
  <cp:lastModifiedBy>user</cp:lastModifiedBy>
  <cp:lastPrinted>2010-05-11T13:53:00Z</cp:lastPrinted>
  <dcterms:modified xsi:type="dcterms:W3CDTF">2015-04-14T12:12:00Z</dcterms:modified>
  <cp:revision>21</cp:revision>
  <dc:subject/>
  <dc:title>Bölüm</dc:title>
</cp:coreProperties>
</file>