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val="tr-TR"/>
        </w:rPr>
      </w:pPr>
      <w:r>
        <w:rPr>
          <w:color w:val="000000"/>
          <w:lang w:val="tr-TR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87"/>
        <w:gridCol w:w="1813"/>
        <w:gridCol w:w="1440"/>
        <w:gridCol w:w="1800"/>
      </w:tblGrid>
      <w:tr>
        <w:trPr>
          <w:trHeight w:val="335" w:hRule="atLeast"/>
        </w:trPr>
        <w:tc>
          <w:tcPr>
            <w:tcW w:w="5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ölüm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lang w:val="tr-TR"/>
              </w:rPr>
              <w:t xml:space="preserve">Enformatik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Öğretim 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---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Tarih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Ders Kod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ENF XXX</w:t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Ders Adı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Cs/>
                <w:color w:val="000000"/>
                <w:sz w:val="22"/>
                <w:szCs w:val="22"/>
                <w:lang w:val="tr-TR"/>
              </w:rPr>
              <w:t>Temel Bilgi Teknolojisi Kullanımı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Dönem/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---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AKTS Kredisi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Ders Dil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Türkçe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Durumu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Zorunlu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Ön şartlar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Yok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Dersin Adresi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tr-TR"/>
                </w:rPr>
                <w:t>http://web.firat.edu.tr/enfders</w:t>
              </w:r>
            </w:hyperlink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Kred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Teori 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Uygulama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Laboratu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Sunu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Proje/Alan Çalışması 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3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Öğretim Elemanı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</w:rPr>
              <w:t>Okt. Fatih ERTAM, Okt. Hakan POLAT, Okt. Okt. Songül KARABATAK, Okt. Suat TORAMAN, Okt. Yaman AKBULUT, Okt. Yunus SANTUR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Ders Yardımcısı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-----</w:t>
            </w:r>
          </w:p>
        </w:tc>
      </w:tr>
    </w:tbl>
    <w:p>
      <w:pPr>
        <w:pStyle w:val="Default"/>
        <w:rPr>
          <w:lang w:val="tr-TR"/>
        </w:rPr>
      </w:pPr>
      <w:r>
        <w:rPr>
          <w:lang w:val="tr-TR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Ders </w:t>
            </w:r>
          </w:p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İçeriğ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ilgisayar Temel Kavramları, İşletim Sistemi (Windows 7) Kullanımı, İnternet ve Ağ Kullanımı, Ofis (MS Word2010, MS Excel2010, MS Powerpoint2010) Uygulama Programlarının Kullanımı.</w:t>
            </w:r>
          </w:p>
        </w:tc>
      </w:tr>
    </w:tbl>
    <w:p>
      <w:pPr>
        <w:pStyle w:val="Default"/>
        <w:rPr>
          <w:lang w:val="tr-TR"/>
        </w:rPr>
      </w:pPr>
      <w:r>
        <w:rPr>
          <w:lang w:val="tr-TR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146" w:hRule="atLeast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Ders Planı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Hafta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lik9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Konular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color w:val="FCFCFC"/>
                <w:kern w:val="2"/>
                <w:sz w:val="48"/>
                <w:szCs w:val="48"/>
                <w:lang w:val="tr-TR" w:eastAsia="tr-TR"/>
              </w:rPr>
            </w:pPr>
            <w:r>
              <w:rPr>
                <w:color w:val="000000"/>
                <w:kern w:val="2"/>
                <w:sz w:val="22"/>
                <w:szCs w:val="22"/>
                <w:lang w:val="tr-TR" w:eastAsia="tr-TR"/>
              </w:rPr>
              <w:t>Bilgisayar Tanımı, Tarihçesi, Temel Özellikleri, Donanım ve Yazılım kavramlar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>
                <w:color w:val="FCFCFC"/>
                <w:lang w:val="tr-TR" w:eastAsia="tr-T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tr-TR" w:eastAsia="tr-TR"/>
              </w:rPr>
              <w:t>Windows 7’ye giriş, Dosya dizin kavramı, Pencere özellikleri, Yeni klasör oluşturmak, Kes-Kopyala-Yapıştır, Bilgisayarı kapatmak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>
                <w:color w:val="FCFCFC"/>
                <w:lang w:val="tr-TR" w:eastAsia="tr-T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tr-TR" w:eastAsia="tr-TR"/>
              </w:rPr>
              <w:t>Windows 7- Bilgisayarım, Geri dönüşüm kutusu, Kısayol oluşturma, Birlikte aç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>
                <w:color w:val="FCFCFC"/>
                <w:lang w:val="tr-TR" w:eastAsia="tr-T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tr-TR" w:eastAsia="tr-TR"/>
              </w:rPr>
              <w:t>Windows 7- Masaüstü özellikleri, Görev çubuğu, İletişim kutuları, Form elemanları, Başlat menüsü, Donatıla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5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>
                <w:color w:val="FCFCFC"/>
                <w:lang w:val="tr-TR" w:eastAsia="tr-T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tr-TR" w:eastAsia="tr-TR"/>
              </w:rPr>
              <w:t>Temel İnternet servisleri, İnternet tarayıcılar ve ayarları, Arama motorları, E-Posta kullanımı, Ağ çeşitleri ve kullanım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6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>
                <w:color w:val="FCFCFC"/>
                <w:lang w:val="tr-TR" w:eastAsia="tr-T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tr-TR" w:eastAsia="tr-TR"/>
              </w:rPr>
              <w:t>MS Word2010 – MS Word ekranı, Araç çubukları ve özellikleri, Kaydet, Güvenlik seçenekleri, Sayfa Yapısı, Word’de yazı yazma, Yazı tipi özellikleri, Biçim boyacısı, Bul-Değiştir-Git, Küçük resim ve resim eklemek, resim araç çubuğunun kullanılmas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7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>
                <w:color w:val="FCFCFC"/>
                <w:lang w:val="tr-TR" w:eastAsia="tr-T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tr-TR" w:eastAsia="tr-TR"/>
              </w:rPr>
              <w:t xml:space="preserve">MS Word2010 – Paragraf özellikleri, Sekmeler, Kenarlık ve Gölgelendirme, Sütunlar, Madde işaretleri ve numaralandırma,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8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RASINAV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9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>
                <w:color w:val="FCFCFC"/>
                <w:lang w:val="tr-TR" w:eastAsia="tr-T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tr-TR" w:eastAsia="tr-TR"/>
              </w:rPr>
              <w:t>MS Word2010– Tablo eklemek ve tablo araç çubuğu, Çizim nesnesi eklemek, Şablonlar,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10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>
                <w:color w:val="FCFCFC"/>
                <w:lang w:val="tr-TR" w:eastAsia="tr-T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tr-TR" w:eastAsia="tr-TR"/>
              </w:rPr>
              <w:t>MS Excel2010 - Excel'e Giriş,  Sayfa ve Hücre Kavramı, İmleç Çeşitleri, Sayfa Sekmeleri, Kes-Kopyalama-Yapıştır, Satır ve Sütun İşlem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1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>
                <w:color w:val="FCFCFC"/>
                <w:lang w:val="tr-TR" w:eastAsia="tr-T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tr-TR" w:eastAsia="tr-TR"/>
              </w:rPr>
              <w:t>MS Excel2010 - Araç Çubuklarıyla Tanışmak, Dosyalarla Çalışmak, Çalışma Sayfasında Gezinmek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1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>
                <w:color w:val="FCFCFC"/>
                <w:lang w:val="tr-TR" w:eastAsia="tr-T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tr-TR" w:eastAsia="tr-TR"/>
              </w:rPr>
              <w:t>MS Excel2010 - Operatörler, Formül Oluşturma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1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>
                <w:color w:val="FCFCFC"/>
                <w:lang w:val="tr-TR" w:eastAsia="tr-T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tr-TR" w:eastAsia="tr-TR"/>
              </w:rPr>
              <w:t>MS Excel2010 - Hücre Biçimlendirme, Çizim Nesneleri Oluşturmak, Grafikle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1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tr-TR" w:eastAsia="tr-TR"/>
              </w:rPr>
              <w:t>MS Powerpoint2010 - Slayt oluşturmak, Slayt düzeni, Slayt Tasarımı, Özel animasyon, ses eklemek ve slaytı başlatmak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1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FCFCFC"/>
                <w:lang w:val="tr-TR" w:eastAsia="tr-TR"/>
              </w:rPr>
            </w:pPr>
            <w:r>
              <w:rPr>
                <w:b w:val="false"/>
                <w:sz w:val="22"/>
                <w:szCs w:val="22"/>
                <w:lang w:val="tr-TR" w:eastAsia="tr-TR"/>
              </w:rPr>
              <w:t>MAZERET SINAVI</w:t>
            </w:r>
          </w:p>
        </w:tc>
      </w:tr>
    </w:tbl>
    <w:p>
      <w:pPr>
        <w:pStyle w:val="Default"/>
        <w:rPr>
          <w:lang w:val="tr-TR"/>
        </w:rPr>
      </w:pPr>
      <w:r>
        <w:rPr>
          <w:lang w:val="tr-TR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Ders Kitapları </w:t>
            </w:r>
          </w:p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/Kaynakları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22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emel Bilgi Teknolojisi Kullanımı (Üniversite Kitapevi)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22" w:leader="none"/>
              </w:tabs>
              <w:rPr>
                <w:sz w:val="22"/>
                <w:szCs w:val="22"/>
                <w:lang w:val="tr-TR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tr-TR"/>
                </w:rPr>
                <w:t>http://web.firat.edu.tr/enfders</w:t>
              </w:r>
            </w:hyperlink>
            <w:r>
              <w:rPr>
                <w:sz w:val="22"/>
                <w:szCs w:val="22"/>
                <w:lang w:val="tr-TR"/>
              </w:rPr>
              <w:t xml:space="preserve">   Fırat Üniversitesi Enformatik Bölümü Ders Notları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Yardımcı Kitaplar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Windows 7 ve Office 2010 ile Temel Bilgisayar konularını içeren çeşitli kitaplar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080"/>
        <w:gridCol w:w="2160"/>
      </w:tblGrid>
      <w:tr>
        <w:trPr>
          <w:trHeight w:val="273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Değerlendirme Ölçütleri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Adet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Ad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Yüzde (%)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Ar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Kıs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Ödev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Proje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Dönem Ödev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Laboratu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Diğ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Dönem Sonu Sınav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ğerlendirme Ölçütleri Hakkında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40"/>
      </w:tblGrid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İçerik Ağırlıkları Yüzdesi (%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Matematik ve Teme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7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Mühendislik Bilimleri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tr-TR"/>
              </w:rPr>
              <w:t xml:space="preserve">20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Mühendislik Tasarımı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tr-TR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Sosya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0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Ders Çıktıları (Kazanımlar)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2" w:hanging="360"/>
              <w:rPr>
                <w:color w:val="FCFCFC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Bilgisayarın tanımı bilir ve donanım parçalarını tanıyabilir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2" w:hanging="360"/>
              <w:rPr>
                <w:color w:val="FCFCFC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Bilgisayar donanım parçalarının görev ve işlemlerini bilir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2" w:hanging="360"/>
              <w:rPr>
                <w:color w:val="FCFCFC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Windows İşletim sistemini kullanabilir ve denetim ayarlarını yapabilir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2" w:hanging="360"/>
              <w:rPr>
                <w:color w:val="FCFCFC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İnternet servis hizmetlerine aşinadır ve internet üzerinden araştırma yapabilir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2" w:hanging="360"/>
              <w:rPr>
                <w:color w:val="FCFCFC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MS Word uygulama programında belge oluşturabilir, biçimlendirme yapabilir, tablo oluşturabilir, programın ve belgelerin özelliklerini ayarlayabilir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322" w:hanging="360"/>
              <w:rPr>
                <w:color w:val="FCFCFC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MS Excel uygulama programında çalışma kitabı oluşturabilir, hücrelere biçimlendirme yapabilir, formül ekleyebilir, programın ve çalışma kitaplarının özelliklerini ayarlayabilir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2" w:hanging="360"/>
              <w:rPr>
                <w:color w:val="FCFCFC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MS Powerpoint uygulama programında sunu slaytları oluşturabilir, slayt düzeni, slayt tasarımı ve slayt animasyonu gibi biçimlendirme özelliklerini gerçekleştirebilir,  programın ve sunun özelliklerini ayarlayabilir. 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Dersin Hedefler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Bilgisayarın temel kavramları verilerek, işletim sistemi (Windows 7), internet ve ofis uygulama programlarının(MS Word2010, MS Excel2010, MS Powerpoint2010) temel seviyede kullanımı becerilerini vermektir. 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Dersin İşleniş Biçimi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Bilgisayar laboratuarında yansı ile teorik anlatım ve uygulama 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080"/>
        <w:gridCol w:w="1080"/>
        <w:gridCol w:w="1080"/>
      </w:tblGrid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Dersin program çıktıları ile olan ilişkisi </w:t>
            </w:r>
          </w:p>
        </w:tc>
      </w:tr>
      <w:tr>
        <w:trPr>
          <w:trHeight w:val="144" w:hRule="atLeast"/>
        </w:trPr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Program çıktılar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3 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1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2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uBasligi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Dersin Katkısı</w:t>
            </w:r>
            <w:r>
              <w:rPr>
                <w:color w:val="000000"/>
                <w:sz w:val="22"/>
                <w:szCs w:val="22"/>
                <w:lang w:val="tr-TR"/>
              </w:rPr>
              <w:t xml:space="preserve">: 1:Hiç 2:Kısmi 3:Tümüyle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  <w:lang w:val="tr-TR"/>
        </w:rPr>
        <w:t xml:space="preserve">Düzenleyen Kişi(ler): </w:t>
      </w:r>
      <w:r>
        <w:rPr>
          <w:sz w:val="22"/>
          <w:szCs w:val="22"/>
        </w:rPr>
        <w:t>Okt. Fatih ERTAM, Okt. Hakan POLAT, Okt. Okt. Songül KARABATAK, Okt. Suat TORAMAN, Okt. Yaman AKBULUT, Okt. Yunus SANTUR</w:t>
      </w:r>
    </w:p>
    <w:p>
      <w:pPr>
        <w:pStyle w:val="Default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tr-TR"/>
        </w:rPr>
        <w:t xml:space="preserve">Hazırlanma Tarihi: </w:t>
      </w:r>
      <w:r>
        <w:rPr>
          <w:bCs/>
          <w:sz w:val="22"/>
          <w:szCs w:val="22"/>
          <w:lang w:val="tr-TR"/>
        </w:rPr>
        <w:t>09.04.2012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nuBasligi">
    <w:name w:val="Konu Basligi"/>
    <w:basedOn w:val="Default"/>
    <w:next w:val="Default"/>
    <w:qFormat/>
    <w:pPr/>
    <w:rPr>
      <w:color w:val="000000"/>
    </w:rPr>
  </w:style>
  <w:style w:type="paragraph" w:styleId="Baslik9">
    <w:name w:val="Baslik 9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firat.edu.tr/enfders" TargetMode="External"/><Relationship Id="rId3" Type="http://schemas.openxmlformats.org/officeDocument/2006/relationships/hyperlink" Target="http://web.firat.edu.tr/enfde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29:00Z</dcterms:created>
  <dc:creator>fcetisli</dc:creator>
  <dc:description/>
  <cp:keywords/>
  <dc:language>en-US</dc:language>
  <cp:lastModifiedBy>user</cp:lastModifiedBy>
  <cp:lastPrinted>2010-05-11T13:53:00Z</cp:lastPrinted>
  <dcterms:modified xsi:type="dcterms:W3CDTF">2015-04-14T12:09:00Z</dcterms:modified>
  <cp:revision>25</cp:revision>
  <dc:subject/>
  <dc:title>Bölüm</dc:title>
</cp:coreProperties>
</file>